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4/09/2015</w:t>
      </w:r>
    </w:p>
    <w:p>
      <w:pPr>
        <w:pStyle w:val="Heading2"/>
        <w:rPr>
          <w:sz w:val="24"/>
          <w:szCs w:val="24"/>
        </w:rPr>
      </w:pPr>
      <w:r>
        <w:rPr>
          <w:sz w:val="24"/>
          <w:szCs w:val="24"/>
        </w:rPr>
        <w:t>Karar Sayısı     : 826</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4/09/2015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mar ve Şehircilik Dairesi Başkanlığı’nın 27/07/2015 tarih ve 54882412-301.05.03-1321-2702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 xml:space="preserve">İdaremiz aleyhine Seyfullah BAL tarafından Mersin 1. İdare Mahkemesi’nin 2014/1553 E. sayılı dosyası ile Mersin İli, Yenişehir İlçesi, Çiftlik Mahallesi, 9812 ada, 8 No.lu parseli kapsayan alanda, 1/5000 ölçekli nazım imar planı değişikliğinin onanmasına ilişkin, Mersin Büyükşehir Belediyesi'nin 18.07.2014 tarih ve 300 sayılı kararının ve söz konusu karara yapılan itirazın reddine ilişkin 13.10.2014 tarih ve 532 sayılı kararının iptali ve yürütmenin durdurulması talebi ile açılan davada; 2014/1553 E. sayılı kararı ile yürütmenin durdurulması isteminin kabulüne karar verilmiş olup, 2577 sayılı Yasa'nın 28. Maddesi gereğince mahkeme kararına uygun işlem tesis edilmesi </w:t>
      </w:r>
      <w:r>
        <w:rPr>
          <w:bCs/>
          <w:sz w:val="24"/>
          <w:szCs w:val="24"/>
        </w:rPr>
        <w:t xml:space="preserve">ile ilgili teklifin, </w:t>
      </w:r>
      <w:r>
        <w:rPr>
          <w:b/>
          <w:bCs/>
          <w:sz w:val="24"/>
          <w:szCs w:val="24"/>
        </w:rPr>
        <w:t>İmar ve Bayındırlık</w:t>
      </w:r>
      <w:r>
        <w:rPr>
          <w:bCs/>
          <w:sz w:val="24"/>
          <w:szCs w:val="24"/>
        </w:rPr>
        <w:t xml:space="preserve"> </w:t>
      </w:r>
      <w:r>
        <w:rPr>
          <w:b/>
          <w:bCs/>
          <w:sz w:val="24"/>
          <w:szCs w:val="24"/>
        </w:rPr>
        <w:t>Komisyonu ile Ulaşım Komisyonu'na müştereken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pc</cp:lastModifiedBy>
  <cp:lastPrinted>2015-05-11T19:50:00Z</cp:lastPrinted>
  <dcterms:modified xsi:type="dcterms:W3CDTF">2015-09-14T13:58:00Z</dcterms:modified>
  <cp:revision>35</cp:revision>
  <dc:subject/>
  <dc:title/>
</cp:coreProperties>
</file>